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Tahoma" w:ascii="Tahoma" w:hAnsi="Tahoma"/>
          <w:b/>
        </w:rPr>
        <w:t>TABLETOPICS EVALU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OASTMASTER:___________________        BEST TABLETOPIC: </w:t>
        <w:softHyphen/>
        <w:softHyphen/>
        <w:softHyphen/>
        <w:softHyphen/>
        <w:softHyphen/>
        <w:softHyphen/>
        <w:softHyphen/>
        <w:softHyphen/>
        <w:softHyphen/>
        <w:t xml:space="preserve">_____________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Introduction TT master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je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oubling up of spea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s could easily talk to your sub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 created a good atmosph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/Vari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ing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thought tonight’s TT session was                because 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met your objectives of getting the speakers to make well-rounded impromptu speech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mmendation(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C’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Body: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0"/>
        <w:gridCol w:w="2350"/>
        <w:gridCol w:w="235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 1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 2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 3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 4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 5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 6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 7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 8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 9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 10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er 11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ggestions for CRC’s:</w:t>
        <w:tab/>
        <w:t>Hand gest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Body langu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Eye Cont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poke to sub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Good Swi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Good info/knowle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Voice vari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udience interest/involvement appar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incerity/Convi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Enterta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Persuas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otivational</w:t>
      </w:r>
    </w:p>
    <w:sectPr>
      <w:footerReference w:type="default" r:id="rId2"/>
      <w:type w:val="nextPage"/>
      <w:pgSz w:w="11906" w:h="16838"/>
      <w:pgMar w:left="1134" w:right="3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of 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45:00Z</dcterms:created>
  <dc:creator>Mieke Wensvoort</dc:creator>
  <dc:description/>
  <dc:language>en-US</dc:language>
  <cp:lastModifiedBy>Build Version 2.0</cp:lastModifiedBy>
  <cp:lastPrinted>2006-04-23T12:47:00Z</cp:lastPrinted>
  <dcterms:modified xsi:type="dcterms:W3CDTF">2007-10-15T00:45:00Z</dcterms:modified>
  <cp:revision>2</cp:revision>
  <dc:subject/>
  <dc:title>GENERAL EVALU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5561018</vt:r8>
  </property>
  <property fmtid="{D5CDD505-2E9C-101B-9397-08002B2CF9AE}" pid="3" name="_AuthorEmail">
    <vt:lpwstr>Mieke.Wensvoort@moe.minedu.govt.nz</vt:lpwstr>
  </property>
  <property fmtid="{D5CDD505-2E9C-101B-9397-08002B2CF9AE}" pid="4" name="_AuthorEmailDisplayName">
    <vt:lpwstr>Mieke Wensvoort</vt:lpwstr>
  </property>
  <property fmtid="{D5CDD505-2E9C-101B-9397-08002B2CF9AE}" pid="5" name="_EmailSubject">
    <vt:lpwstr>web - re evaluating educational</vt:lpwstr>
  </property>
</Properties>
</file>