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ET TO THE POINT - NO. 3 - </w:t>
      </w:r>
    </w:p>
    <w:p>
      <w:pPr>
        <w:pStyle w:val="Normal"/>
        <w:rPr/>
      </w:pPr>
      <w:r>
        <w:rPr/>
        <w:t>Introduction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s to watch f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purpose: inform/persuade/entertain/insp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cific purpose:  what audience is to do after spee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fic purpose reasonab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rpose clear to audience at beginning of speech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dy about what was promis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sion reiterated spee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ell organis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much digression –stuck to knitting – main points of the spe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fident – organized and clear purpose – assignment 2 &amp;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ic with strong feeling – yes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hear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of notes.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really enjoyed ............... tal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et met the objectives of organizing her speech 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lect a speech topic and decide its general and specific purpose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e the speech to best achieve the speech purpo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OBC reinforce the speech purpo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ct sincerity/conviction and control nervousn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ive not to use no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me 5-7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y: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49"/>
        <w:gridCol w:w="19"/>
        <w:gridCol w:w="223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rpose was clear</w:t>
            </w:r>
          </w:p>
          <w:p>
            <w:pPr>
              <w:pStyle w:val="Normal"/>
              <w:rPr/>
            </w:pPr>
            <w:r>
              <w:rPr/>
              <w:t>(inform/persuade/entertain/inspi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 purpose clear</w:t>
            </w:r>
          </w:p>
          <w:p>
            <w:pPr>
              <w:pStyle w:val="Normal"/>
              <w:rPr/>
            </w:pPr>
            <w:r>
              <w:rPr/>
              <w:t>(achiev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ech organisation supported specific 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points </w:t>
            </w:r>
          </w:p>
          <w:p>
            <w:pPr>
              <w:pStyle w:val="Normal"/>
              <w:rPr/>
            </w:pPr>
            <w:r>
              <w:rPr/>
              <w:t>supported specific 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ing/body close</w:t>
            </w:r>
          </w:p>
          <w:p>
            <w:pPr>
              <w:pStyle w:val="Normal"/>
              <w:rPr/>
            </w:pPr>
            <w:r>
              <w:rPr/>
              <w:t>reinforced specific purp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 purpose achiev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dent, sincere, minimal nervous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 not rely on no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: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59:00Z</dcterms:created>
  <dc:creator>mxwensvo</dc:creator>
  <dc:description/>
  <cp:keywords/>
  <dc:language>en-US</dc:language>
  <cp:lastModifiedBy>Build Version 2.0</cp:lastModifiedBy>
  <cp:lastPrinted>2005-08-16T09:33:00Z</cp:lastPrinted>
  <dcterms:modified xsi:type="dcterms:W3CDTF">2006-07-19T01:29:00Z</dcterms:modified>
  <cp:revision>3</cp:revision>
  <dc:subject/>
  <dc:title>BE IN EARNEST NO</dc:title>
</cp:coreProperties>
</file>